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r>
    </w:p>
    <w:p>
      <w:pPr>
        <w:pStyle w:val="TextBody"/>
        <w:rPr>
          <w:b/>
          <w:b/>
          <w:lang w:val="fr-FR"/>
        </w:rPr>
      </w:pPr>
      <w:r>
        <w:rPr>
          <w:rFonts w:cs="(Utiliser une police de caractè;Times New Roman" w:ascii="(Utiliser une police de caractè;Times New Roman" w:hAnsi="(Utiliser une police de caractè;Times New Roman"/>
          <w:b/>
          <w:lang w:val="fr-FR"/>
        </w:rPr>
        <w:t>Pertinence des césariennes programmées en Ile de France</w:t>
      </w:r>
      <w:r>
        <w:rPr>
          <w:lang w:val="fr-FR"/>
        </w:rPr>
        <w:t xml:space="preserve"> : </w:t>
      </w:r>
      <w:r>
        <w:rPr>
          <w:b/>
          <w:lang w:val="fr-FR"/>
        </w:rPr>
        <w:t>données du système d’information (SI) en périnatalité PERINAT-ARS-IDF de l’Agence Régionale de Santé (ARS) en Ile de France (IDF).</w:t>
      </w:r>
    </w:p>
    <w:p>
      <w:pPr>
        <w:pStyle w:val="TextBody"/>
        <w:rPr>
          <w:b/>
          <w:b/>
          <w:lang w:val="fr-FR"/>
        </w:rPr>
      </w:pPr>
      <w:r>
        <w:rPr>
          <w:b/>
          <w:lang w:val="fr-FR"/>
        </w:rPr>
      </w:r>
    </w:p>
    <w:p>
      <w:pPr>
        <w:pStyle w:val="Normal"/>
        <w:rPr/>
      </w:pPr>
      <w:r>
        <w:rPr>
          <w:b/>
          <w:sz w:val="28"/>
        </w:rPr>
        <w:t>Introduction :</w:t>
      </w:r>
      <w:r>
        <w:rPr>
          <w:b/>
        </w:rPr>
        <w:t xml:space="preserve"> </w:t>
      </w:r>
      <w:r>
        <w:rPr/>
        <w:t xml:space="preserve">La région IDF est engagée dans la démarche d’optimisation de la pertinence pour le parcours des femmes enceintes pouvant nécessiter une césarienne programmée, proposée par la HAS en 2013, dans la suite des recommandations de 2012. Quelles informations utiliser pour le suivi en routine de cette démarche ? </w:t>
      </w:r>
    </w:p>
    <w:p>
      <w:pPr>
        <w:pStyle w:val="Normal"/>
        <w:rPr/>
      </w:pPr>
      <w:r>
        <w:rPr/>
      </w:r>
    </w:p>
    <w:p>
      <w:pPr>
        <w:pStyle w:val="Normal"/>
        <w:rPr/>
      </w:pPr>
      <w:r>
        <w:rPr>
          <w:b/>
          <w:sz w:val="28"/>
        </w:rPr>
        <w:t>Matériel et méthode :</w:t>
      </w:r>
      <w:r>
        <w:rPr>
          <w:b/>
        </w:rPr>
        <w:t xml:space="preserve"> </w:t>
      </w:r>
      <w:r>
        <w:rPr/>
        <w:t>L’évolution des taux de césariennes globales et programmées est présentée selon les  situations cliniques codées (utérus cicatriciel, siège, grossesse multiple, diabète et suspicion de macrosomie) dans les résumés des séjours d’accouchements anonymisés (RSA) du PMSI entre 2006 et 2013, avec détail selon le terme entre 2010 et 2013.</w:t>
      </w:r>
    </w:p>
    <w:p>
      <w:pPr>
        <w:pStyle w:val="Normal"/>
        <w:rPr/>
      </w:pPr>
      <w:r>
        <w:rPr/>
      </w:r>
    </w:p>
    <w:p>
      <w:pPr>
        <w:pStyle w:val="Normal"/>
        <w:rPr/>
      </w:pPr>
      <w:r>
        <w:rPr>
          <w:rFonts w:eastAsia="Times New Roman"/>
        </w:rPr>
        <w:t xml:space="preserve"> </w:t>
      </w:r>
      <w:r>
        <w:rPr>
          <w:b/>
          <w:sz w:val="28"/>
        </w:rPr>
        <w:t>Résultats </w:t>
      </w:r>
      <w:r>
        <w:rPr>
          <w:sz w:val="28"/>
        </w:rPr>
        <w:t>:</w:t>
      </w:r>
      <w:r>
        <w:rPr/>
        <w:t xml:space="preserve"> Le taux de césariennes globales a augmenté de 22,1 à 23,0% entre 2006 à 2013 avec stabilisation depuis 2011. Le taux de césariennes programmées a baissé de 8,1 à 7,7%. Le taux de césariennes programmées à terme (37 SA et plus) est passé de 8,1 à 7,8%. La répartition des termes parmi les césariennes programmées sur grossesse unique indique que 6% sont réalisées à 37 SA, 32% à 38 SA et 41% à 39 SA. </w:t>
      </w:r>
    </w:p>
    <w:p>
      <w:pPr>
        <w:pStyle w:val="Normal"/>
        <w:rPr/>
      </w:pPr>
      <w:r>
        <w:rPr/>
        <w:t xml:space="preserve">Entre 2006 et 2013, un utérus cicatriciel, une présentation du siège, la gémellité, le diabète, la macrosomie sont notés respectivement dans 10,1%, 4,1%, 1,8%, 6% et 2% des accouchements. Une progression du codage des utérus cicatriciels et du diabète est observée entre 2006 et 2013. </w:t>
      </w:r>
    </w:p>
    <w:p>
      <w:pPr>
        <w:pStyle w:val="Normal"/>
        <w:rPr/>
      </w:pPr>
      <w:r>
        <w:rPr/>
        <w:t>Si l’on cible la sous-population des 536381 accouchements à partir de 37 SA et avant 41 SA, entre 2010 et 2013, pour les utérus cicatriciels (11,6% des accouchements à terme), le taux de césariennes globales diminue de 73,4 à 71,3% et le taux de césariennes programmées de 51,7 à 48,8%. Pour les sièges uniques, le taux de césariennes globales diminue de 79,1 à 78,2% et le taux de césariennes programmées de 50,8 à 50,0%. En cas de diabète (7,8% des accouchements à terme), le taux de césariennes globales diminue de 31,3 à 29,3% et le taux de césariennes programmées de 14,4 à 13,2%. En cas de suspicion de macrosomie (1,9% des accouchements à terme), le taux de césariennes globales augmente de 38,1 à 39,5% et le taux de césariennes programmées de 19,3 à 20,9%.</w:t>
      </w:r>
    </w:p>
    <w:p>
      <w:pPr>
        <w:pStyle w:val="Normal"/>
        <w:rPr/>
      </w:pPr>
      <w:r>
        <w:rPr/>
      </w:r>
    </w:p>
    <w:p>
      <w:pPr>
        <w:pStyle w:val="Normal"/>
        <w:rPr/>
      </w:pPr>
      <w:r>
        <w:rPr>
          <w:b/>
          <w:sz w:val="28"/>
        </w:rPr>
        <w:t>Conclusions :</w:t>
      </w:r>
      <w:r>
        <w:rPr>
          <w:b/>
        </w:rPr>
        <w:t xml:space="preserve"> </w:t>
      </w:r>
      <w:r>
        <w:rPr/>
        <w:t>Le PMSI permet un suivi général des évolutions des pratiques mais ne reflète pas encore précisément et de façon fiable l’ensemble des éléments de risque à prendre en compte. En particulier, le codage des utérus cicatriciels doit être amélioré (taux de 10,1% alors qu’il est de 18,9% dans l’ENP 2010) et la notion de la parité serait utile pour le suivi d’indicateurs sur l’accouchement par césarienne. Enfin, un suivi d’indicateurs de morbidité maternelle et périnatale doit être mis en place en parallèle, comme prévu avec la Fédération française des réseaux de santé périnatale, les données de l’AUDIPOG montrant par exemple en cas de siège à terme, que ce sont surtout les enfants nés par césarienne qui sont transfér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9:00Z</dcterms:created>
  <dc:creator>7000621</dc:creator>
  <dc:description/>
  <cp:keywords/>
  <dc:language>en-US</dc:language>
  <cp:lastModifiedBy>7000621</cp:lastModifiedBy>
  <dcterms:modified xsi:type="dcterms:W3CDTF">2014-07-31T18:09:00Z</dcterms:modified>
  <cp:revision>2</cp:revision>
  <dc:subject/>
  <dc:title>Introduction : La région Ile de France est engagée dans la démarche d’optimisation de la pertinence des césariennes proposée par la HAS</dc:title>
</cp:coreProperties>
</file>